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Дубовская средняя  школ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лгоградской област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1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Фактический адрес: 403144, х. Дубовский, ул. Школьная, д.1 Урюпинского муниципального района,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403144, х. Дубовский, ул. Школьная, д.1 Урюпинского муниципального района, Волгоградской област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серия 34ЛО1 № 0000436, регистрационный номер 707 от 19 ноября  2015 года. Свидетельство о государственной регистрации серия 34АО1 № 0000517 от 09 декабря 2015 года, регистрационный номер 5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2.Высшими коллегиальными органами управления школы являются Управляющий совет и педагогический сове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Школа расположена на территории Администрации Дубовского сельского поселения Урюпинского муниципального района Волгоградской области, в хуторе Дубовском, удаленном от районного центра на 30 км. Контактный телефон 8(84442)-9875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urypsk</w:t>
      </w:r>
      <w:r>
        <w:rPr/>
        <w:t>1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4. Образовательная программа школы составлена с учетом социального заказа сельской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тепень удовлетворения образовательных запросов обучающихся составляет 9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тепень удовлетворенности родителей качеством предоставляемого образования составляет 97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раткая история шко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убовская</w:t>
      </w:r>
      <w:r>
        <w:rPr>
          <w:b/>
          <w:i/>
        </w:rPr>
        <w:t xml:space="preserve"> </w:t>
      </w:r>
      <w:r>
        <w:rPr/>
        <w:t>средняя общеобразовательная школа была построена в 1967 году на территории хутора Дубовского.  Трёхэтажное здание  было рассчитано на 500 обучающихся. Общая площадь территории школы –14595 кв. м. На каждом этаже  по  7 учебных кабинетов, библиотека, мастерская, актовый зал, спортзал и несколько комнат было выделено под интернат. В школе обучались дети из 6 хуторов: Дубовского, Провоторовского,  Лучновского, Ольховского, Головского, Захоперск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сь педагогический состав и ученики перешли из Провоторовской средней школы</w:t>
      </w:r>
      <w:r>
        <w:rPr>
          <w:b/>
          <w:i/>
        </w:rPr>
        <w:t>.</w:t>
      </w:r>
      <w:r>
        <w:rPr/>
        <w:t xml:space="preserve"> За эти годы в школе в разное время работало</w:t>
      </w:r>
      <w:r>
        <w:rPr>
          <w:b/>
          <w:i/>
        </w:rPr>
        <w:t xml:space="preserve"> 80</w:t>
      </w:r>
      <w:r>
        <w:rPr/>
        <w:t xml:space="preserve"> педагогов, из них 18 -  выпускники школы. </w:t>
      </w:r>
    </w:p>
    <w:p>
      <w:pPr>
        <w:pStyle w:val="Normal"/>
        <w:jc w:val="both"/>
        <w:rPr/>
      </w:pPr>
      <w:r>
        <w:rPr/>
        <w:t xml:space="preserve">Сменилось 6 директоров, из них  3 - выпускники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 школы имеют награды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знак «Отличник просвещения» - 4</w:t>
      </w:r>
    </w:p>
    <w:p>
      <w:pPr>
        <w:pStyle w:val="Normal"/>
        <w:jc w:val="both"/>
        <w:rPr/>
      </w:pPr>
      <w:r>
        <w:rPr/>
        <w:t>- Грамота министерства образования –9</w:t>
      </w:r>
    </w:p>
    <w:p>
      <w:pPr>
        <w:pStyle w:val="Normal"/>
        <w:jc w:val="both"/>
        <w:rPr/>
      </w:pPr>
      <w:r>
        <w:rPr/>
        <w:t>- медаль - 6</w:t>
      </w:r>
    </w:p>
    <w:p>
      <w:pPr>
        <w:pStyle w:val="Normal"/>
        <w:jc w:val="both"/>
        <w:rPr/>
      </w:pPr>
      <w:r>
        <w:rPr/>
        <w:t xml:space="preserve">- почетное звание «Заслуженный учитель РСФСР» -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бедители и призеры в районных  профессиональных конкурсах</w:t>
      </w:r>
      <w:r>
        <w:rPr>
          <w:b/>
          <w:i/>
        </w:rPr>
        <w:t xml:space="preserve"> - </w:t>
      </w:r>
      <w:r>
        <w:rPr/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За 54 лет существования школы  аттестаты о среднем образовании в ее стенах получили 1854 выпускника, из них окончили школу с золотой медалью -2, с серебряной медалью-11, с медалью «За особые успехи в учении» -2, с отличием- 2, с  одной «четверкой» - 1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амые знаменитые выпуски:</w:t>
      </w:r>
    </w:p>
    <w:p>
      <w:pPr>
        <w:pStyle w:val="Normal"/>
        <w:jc w:val="both"/>
        <w:rPr/>
      </w:pPr>
      <w:r>
        <w:rPr/>
        <w:t xml:space="preserve">- выпуск </w:t>
      </w:r>
      <w:r>
        <w:rPr>
          <w:b/>
        </w:rPr>
        <w:t xml:space="preserve">1976 </w:t>
      </w:r>
      <w:r>
        <w:rPr/>
        <w:t xml:space="preserve">года: из 39 выпускников 6 закончили  школу только с одной «четверкой»; выпуск </w:t>
      </w:r>
      <w:r>
        <w:rPr>
          <w:b/>
        </w:rPr>
        <w:t>2004</w:t>
      </w:r>
      <w:r>
        <w:rPr/>
        <w:t xml:space="preserve"> года (30 человек) -2 золотые медали;</w:t>
      </w:r>
    </w:p>
    <w:p>
      <w:pPr>
        <w:pStyle w:val="Normal"/>
        <w:jc w:val="both"/>
        <w:rPr/>
      </w:pPr>
      <w:r>
        <w:rPr/>
        <w:t xml:space="preserve">- выпуск </w:t>
      </w:r>
      <w:r>
        <w:rPr>
          <w:b/>
        </w:rPr>
        <w:t xml:space="preserve">2007 </w:t>
      </w:r>
      <w:r>
        <w:rPr/>
        <w:t>года (17 человек)- 3 серебряные медали</w:t>
      </w:r>
    </w:p>
    <w:p>
      <w:pPr>
        <w:pStyle w:val="Normal"/>
        <w:jc w:val="both"/>
        <w:rPr/>
      </w:pPr>
      <w:r>
        <w:rPr/>
        <w:t xml:space="preserve">-выпуск </w:t>
      </w:r>
      <w:r>
        <w:rPr>
          <w:b/>
        </w:rPr>
        <w:t>2021</w:t>
      </w:r>
      <w:r>
        <w:rPr/>
        <w:t xml:space="preserve"> года (2 человека)- 1 медалистка, набравшая 90 баллов на ЕГЭ по русскому языку.</w:t>
      </w:r>
    </w:p>
    <w:p>
      <w:pPr>
        <w:pStyle w:val="Normal"/>
        <w:jc w:val="both"/>
        <w:rPr/>
      </w:pPr>
      <w:r>
        <w:rPr/>
        <w:t>34 выпускника школы посвятили свою жизнь преподавательской работе в школе,  7 выпускников  работают преподавателями в различных вузах страны, 44 выпускника - офицеры и курсанты Российской Армии,  6 выпускников стали  ведущими специалистами в области медицины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бщая характеристика участников образовательного процесса </w:t>
      </w:r>
    </w:p>
    <w:p>
      <w:pPr>
        <w:pStyle w:val="Normal"/>
        <w:jc w:val="both"/>
        <w:rPr/>
      </w:pPr>
      <w:r>
        <w:rPr/>
        <w:t>3.1. Сведения об  обучаю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сего в 2020-2021 учебном году в школе обучалось 72 челове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обучаются дети, проживающие в 5 хуторах: Дубовском, Головском, Ольховском, Правоторовском, Лучновском. Организован подвоз обучающихся школьным автобусом из близлежащих хут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ускники, окончившие 9 классов продолжают обучение в школе или обучаются в других учебных заведениях (ССУЗах, УПЦ, училищах). В 2021 году основную школу окончили 5 человек, из них 1 продолжает обучение в 10 классе, остальные поступили в колледжи на бюджетной основе.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нюю школу закончили 2 обучающихся. 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няя наполняемость классов 7 человек.</w:t>
      </w:r>
    </w:p>
    <w:p>
      <w:pPr>
        <w:pStyle w:val="Normal"/>
        <w:jc w:val="both"/>
        <w:rPr/>
      </w:pPr>
      <w:r>
        <w:rPr/>
        <w:t>Динамика численности обучающих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9г -68 учащих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0г -70 уча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1г – 72 учащихся.</w:t>
      </w:r>
    </w:p>
    <w:p>
      <w:pPr>
        <w:pStyle w:val="Normal"/>
        <w:jc w:val="both"/>
        <w:rPr/>
      </w:pPr>
      <w:r>
        <w:rPr/>
        <w:t>3.2. Коллектив родителей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70"/>
        <w:gridCol w:w="1613"/>
        <w:gridCol w:w="1301"/>
        <w:gridCol w:w="146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ем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% малообеспеченных сем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 сем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ских семе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  49 семьях родители работают на производстве. 10 родителей имеют высшее образование, 3 из них педаг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едагогический коллектив: всего педагогических работников-16 человек. Высшее образование имеют 14 педагогов, среднее специальное -2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 педагогов имеют квалификационных категории: у 6  высшая квалификационная категория, у 2 первая квалификационная категор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4. Директор школы: Нистругина Любовь Владимировна, имеет высшую квалификационную категорию, награждена Почетной грамотой Министерства образования и науки Российской Федерации, стаж педагогической деятельности 33 года, стаж на должности директора 17 лет.</w:t>
      </w:r>
    </w:p>
    <w:p>
      <w:pPr>
        <w:pStyle w:val="Normal"/>
        <w:jc w:val="both"/>
        <w:rPr/>
      </w:pPr>
      <w:r>
        <w:rPr/>
        <w:t>Учитель, ответственный за организацию учебно – воспитательной работы: Коновалова Марина Александровна, награждена нагрудным знаком «Лучший по профессии», стаж педагогической работы 21 год</w:t>
      </w:r>
    </w:p>
    <w:p>
      <w:pPr>
        <w:pStyle w:val="Normal"/>
        <w:jc w:val="both"/>
        <w:rPr/>
      </w:pPr>
      <w:r>
        <w:rPr/>
        <w:t>Учитель, ответственный за организацию  воспитательной работы: Грекова Наталья Иуридиевна, имеет  стаж педагогической работы 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. Организация образовательного процесса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4.1.Организация учебного процесса регламентируется учебным планом, годовым календарным учебным графиком и расписанием занятий. </w:t>
      </w:r>
    </w:p>
    <w:p>
      <w:pPr>
        <w:pStyle w:val="Style19"/>
        <w:spacing w:before="0" w:after="0"/>
        <w:ind w:firstLine="426"/>
        <w:rPr/>
      </w:pPr>
      <w:r>
        <w:rPr/>
        <w:t xml:space="preserve"> </w:t>
      </w:r>
      <w:r>
        <w:rPr>
          <w:rStyle w:val="Emphasis"/>
          <w:i w:val="false"/>
          <w:color w:val="000000"/>
        </w:rPr>
        <w:t>Учебный план  МБОУ Дубовской СШ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разработан на основе следующих документов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едерального  закона от 29.12.2012 г.№ 273-ФЗ «Об образовании в 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ого государственного  стандарта начального общего образования (Приказ МОиН № 363 от 06.10. 2009 г., зарегистрированного в  Минюст № 17785 от 22 .12. 2009);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Приказа  </w:t>
      </w:r>
      <w:r>
        <w:rPr>
          <w:color w:val="000000"/>
        </w:rPr>
        <w:t>Минобнауки  России « О внесении изменений в ФГОСНОО» №373 от 06.10.2009» от 26.11.2010 №1241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риказа </w:t>
      </w:r>
      <w:r>
        <w:rPr>
          <w:color w:val="000000"/>
        </w:rPr>
        <w:t>Минобнауки  России « О внесении изменений в ФГОСНОО» №373 от 06.10.2009» от 22.09.2012г №2357;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каза Минобрнауки России «Об  утверждении федеральных требований к ОУ в части минимальной оснащенности учебного процесса и оборудования учебных помещений» от 04.10.2010 г. № 986;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иказа  Минобрнауки России  «Об  утверждении федеральных требований к ОУ в части охраны здоровья обучающихся, воспитанников» » от 28.12.2010 г. 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06;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каза  Минобрнауки России  «О продолжительности рабочего времени педагогических работников» » от 24.12.2010 г. № 2075;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каза  Комитета по образованию и науке Волгоградской области «О признании утративших силу некоторых приказов Комитета по образованию  Администрации  Волгоградской области» от 27.05.2011 г. № 808 (О порядке разработки, утверждения и структуре рабочих программ учебных курсов и дисциплин 21.08.2006 г. № 1769);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исьма Минобрнауки № 03-296;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каза Минобр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0"/>
        <w:numPr>
          <w:ilvl w:val="0"/>
          <w:numId w:val="3"/>
        </w:numPr>
        <w:rPr/>
      </w:pPr>
      <w:r>
        <w:rPr>
          <w:b/>
          <w:color w:val="000000"/>
        </w:rPr>
        <w:t>П</w:t>
      </w:r>
      <w:hyperlink r:id="rId2">
        <w:r>
          <w:rPr>
            <w:rStyle w:val="InternetLink"/>
            <w:b w:val="false"/>
            <w:bCs/>
            <w:color w:val="000000"/>
          </w:rPr>
          <w:t>риказа Министерства образования и науки Российской Федерации от 08.06.2015 г.№ 576 , № 1529 от 28.12.2015 г., № 38 от 26.01.2016 г.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 253»;</w:t>
        </w:r>
      </w:hyperlink>
      <w:r>
        <w:rPr>
          <w:b/>
          <w:color w:val="000000"/>
        </w:rPr>
        <w:t xml:space="preserve"> 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каза от 14.12.2009 г.  «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 общего образования образовательных учреждений (в ред. Приказов Минобрнауки  РФ от 13.01.2011 г. № 2, от 16.01.2012 г. № 16);</w:t>
      </w:r>
    </w:p>
    <w:p>
      <w:pPr>
        <w:pStyle w:val="Style20"/>
        <w:numPr>
          <w:ilvl w:val="0"/>
          <w:numId w:val="3"/>
        </w:numPr>
        <w:rPr/>
      </w:pPr>
      <w:r>
        <w:rPr>
          <w:color w:val="000000"/>
        </w:rPr>
        <w:t>П</w:t>
      </w:r>
      <w:hyperlink r:id="rId3">
        <w:r>
          <w:rPr>
            <w:rStyle w:val="InternetLink"/>
            <w:b/>
            <w:b/>
            <w:bCs/>
            <w:color w:val="000000"/>
          </w:rPr>
          <w:t>остановления</w:t>
        </w:r>
      </w:hyperlink>
      <w:r>
        <w:rPr>
          <w:rStyle w:val="Style16"/>
          <w:color w:val="000000"/>
        </w:rPr>
        <w:t xml:space="preserve"> </w:t>
      </w:r>
      <w:r>
        <w:rPr>
          <w:color w:val="000000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20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нитарно-эпидемиологических требований 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СанПиН, 2.4.2.1178-02 «Гигиенические требования к режиму учебно-воспитательного процесса» (Приказ Минздрава от 28.11.2002); раздел 2.9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Федерального государственного  стандарта начального общего образования (Приказ МОиН № 7от 06.10. 2009 г., зарегистрированного в  Минюст № 17785 от 22 .12. 2009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Приказа 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Об организации обучения в первом классе четырехлетней начальной школы</w:t>
        <w:br/>
        <w:t xml:space="preserve">(Письмо МО РФ № 202/11-13 от 25.09.2000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Приказа  Минобрнауки России от30.08.2010 г. №889 «О внесении изменений в Федеральный Базисный учебный  план для общеобразовательных учреждений РФ», утверждённый Приказом Минобрнауки РФ от 09.03.2004 № 31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Примерные программы по учебным предметам (начальная школа), подготовленны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Ф и Федерального агентства по образованию. М. «Просвещение»2011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УМК «Планета знани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Приказа  Минобрнауки  России № 03—296 от 12.05.2011 г. «Об организации внеурочной деятельности при введении ФГО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Приказа Минобрнауки от 06.10.2009 г. №373 «Об утверждении и введении в действие ФГОС НОО» (с  изменениями – приказы № 1241 и 2357);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Примерной основной образовательной программы начального общего образования, одобренной  решением ФУМО по общему образованию от 08.04.2015, протокол № 1/1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Письма Министерства образования и науки Российской Федерации от 25.05.2015 № 08-761  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Основной  образовательной программы начального общего образования МБОУ Дубовской СШ, принятой на заседании педагогического совета, протокол № 1 от 20.06.2011 г. с изменениями и дополнениями, внесенными в основную образовательную программу начального общего образования МБОУ Дубовской СОШ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</w:rPr>
      </w:pPr>
      <w:r>
        <w:rPr>
          <w:color w:val="000000"/>
        </w:rPr>
        <w:t>(приказ  по МБОУ Дубовской СШ № 2 от 11.01.2016 г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283"/>
        <w:rPr/>
      </w:pPr>
      <w:r>
        <w:rPr>
          <w:color w:val="000000"/>
        </w:rPr>
        <w:t xml:space="preserve">Устава МБОУ Дубовская СШ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09" w:hanging="0"/>
        <w:jc w:val="both"/>
        <w:rPr/>
      </w:pPr>
      <w:r>
        <w:rPr>
          <w:color w:val="000000"/>
        </w:rPr>
        <w:t>Учебный план классов  МБОУ Дубовская СШ соответствует законодательству РФ в области образования, содействует исполнению ФГОС второго поколения.                                                                                                                                                                                                                                                               Для реализации программы используется в 1-3 классах УМК «Школы России», 4 класс заканчивает обучение по УМК «Планета Знаний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rFonts w:eastAsia="Lucida Sans Unicode"/>
          <w:color w:val="000000"/>
          <w:u w:val="single"/>
        </w:rPr>
        <w:t>Учебный план определяет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09" w:hanging="0"/>
        <w:jc w:val="both"/>
        <w:rPr/>
      </w:pPr>
      <w:r>
        <w:rPr/>
        <w:t>структуру обязательных предметных областей Филология, Математика, Обществознание и естествознание (окружающий мир), Искусство, Технология, Физическая культура; учебное время, отводимое на изучение предметов по классам (годам) обуч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нагрузки и максимальный объём аудиторной нагрузки учащихся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При определении структуры примерного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(арифметика и геометрия), обучение грамоте, проектная деятельность, обеспечивающая целостное восприятие мира, деятельностный подход и индивидуализацию обучения.                        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>
          <w:color w:val="000000"/>
        </w:rPr>
        <w:t xml:space="preserve"> </w:t>
      </w:r>
      <w:r>
        <w:rPr>
          <w:rStyle w:val="StrongEmphasis"/>
          <w:rFonts w:eastAsia="Lucida Sans Unicode"/>
          <w:b w:val="false"/>
          <w:color w:val="000000"/>
        </w:rPr>
        <w:t xml:space="preserve">Учебный план направлен на достижение результатов, определяемых ФГОС в условиях реализации основной образовательной программы начального общего, основного общего  и среднего общего образования </w:t>
      </w:r>
      <w:r>
        <w:rPr>
          <w:b/>
          <w:color w:val="000000"/>
        </w:rPr>
        <w:t>МБОУ Дубовской СШ</w:t>
      </w:r>
      <w:r>
        <w:rPr>
          <w:rStyle w:val="StrongEmphasis"/>
          <w:rFonts w:eastAsia="Lucida Sans Unicode"/>
          <w:b w:val="false"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труктура Учебного плана состоит из одного раздел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чебный план включает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>
          <w:color w:val="000000"/>
        </w:rPr>
      </w:pPr>
      <w:r>
        <w:rPr>
          <w:color w:val="000000"/>
        </w:rPr>
        <w:t>перечень учебных предметов федерального компонента государственного стандарта начального общего образова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>
          <w:color w:val="000000"/>
        </w:rPr>
        <w:t xml:space="preserve">обязательную учебную нагрузку, предусмотренную </w:t>
      </w:r>
      <w:r>
        <w:rPr>
          <w:rStyle w:val="StrongEmphasis"/>
          <w:color w:val="000000"/>
        </w:rPr>
        <w:t xml:space="preserve"> ФГОС в условиях реализации основной образовательной программы начального общего образования </w:t>
      </w:r>
      <w:r>
        <w:rPr>
          <w:color w:val="000000"/>
        </w:rPr>
        <w:t xml:space="preserve"> на изучение каждого учебного предмета в каждом классе. 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4.2.</w:t>
      </w:r>
      <w:r>
        <w:rPr>
          <w:sz w:val="28"/>
          <w:szCs w:val="28"/>
        </w:rPr>
        <w:t xml:space="preserve"> </w:t>
      </w:r>
      <w:r>
        <w:rPr/>
        <w:t xml:space="preserve">Воспитательная работа в  школе имеет нормативно-целевую основу и направлена на решение проблемы школы: «Творчески работать, совершенствоваться, всеми возможными способами и современными методами создавать условия для самореализации личности ребенка». В школе сложилась определенная система воспитательной работы. Основными направлениями воспитательной деятельности являются: нравственно-эстетическое, </w:t>
      </w:r>
    </w:p>
    <w:p>
      <w:pPr>
        <w:pStyle w:val="Normal"/>
        <w:jc w:val="both"/>
        <w:rPr/>
      </w:pPr>
      <w:r>
        <w:rPr/>
        <w:t>патриотическое, правовое, спортивно-оздоровительное, трудовое, экологическое, туристско-краеведческая работа, а также работа по профилактике преступлений, правонарушений и детского дорожно-транспортного травматизм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В 1993 году в  школе создано детское объединение «Школьная республика». Имеется Программа, разработан Устав и структура детского объединения, которая дублирует общественно-государственное устройство страны. Подобная форма деловой игры дает возможность детям развивать не только организаторские способности, но и получать определенные правовые знания, управленческие навыки, умение ориентироваться в государственной системе своей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3.</w:t>
      </w:r>
      <w:r>
        <w:rPr>
          <w:sz w:val="28"/>
        </w:rPr>
        <w:t xml:space="preserve">  </w:t>
      </w:r>
      <w:r>
        <w:rPr/>
        <w:t>В 2020-21 учебном году в школе было 11 классов- комплектов.</w:t>
      </w:r>
    </w:p>
    <w:p>
      <w:pPr>
        <w:pStyle w:val="Normal"/>
        <w:jc w:val="both"/>
        <w:rPr/>
      </w:pPr>
      <w:r>
        <w:rPr/>
        <w:t>Учебный день был организован так:</w:t>
      </w:r>
    </w:p>
    <w:p>
      <w:pPr>
        <w:pStyle w:val="Normal"/>
        <w:jc w:val="center"/>
        <w:rPr/>
      </w:pPr>
      <w:r>
        <w:rPr/>
        <w:t>Занятия проводятся в одну смену по пятидневной рабочей неде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о занятий:</w:t>
      </w:r>
    </w:p>
    <w:p>
      <w:pPr>
        <w:pStyle w:val="Normal"/>
        <w:rPr/>
      </w:pPr>
      <w:r>
        <w:rPr/>
        <w:t xml:space="preserve"> </w:t>
      </w:r>
      <w:r>
        <w:rPr/>
        <w:t>Для 1-4 классов в 8ч.30мин</w:t>
      </w:r>
    </w:p>
    <w:p>
      <w:pPr>
        <w:pStyle w:val="Normal"/>
        <w:rPr/>
      </w:pPr>
      <w:r>
        <w:rPr/>
        <w:t xml:space="preserve">  </w:t>
      </w:r>
      <w:r>
        <w:rPr/>
        <w:t>Для 5-11 классов в 9.00 часов.</w:t>
      </w:r>
    </w:p>
    <w:p>
      <w:pPr>
        <w:pStyle w:val="Normal"/>
        <w:rPr/>
      </w:pPr>
      <w:r>
        <w:rPr/>
        <w:t>Продолжительность урока:</w:t>
      </w:r>
    </w:p>
    <w:p>
      <w:pPr>
        <w:pStyle w:val="Normal"/>
        <w:rPr/>
      </w:pPr>
      <w:r>
        <w:rPr/>
        <w:t xml:space="preserve">   </w:t>
      </w:r>
      <w:r>
        <w:rPr/>
        <w:t xml:space="preserve">2-11 классы - 40 минут  </w:t>
      </w:r>
    </w:p>
    <w:p>
      <w:pPr>
        <w:pStyle w:val="Normal"/>
        <w:rPr/>
      </w:pPr>
      <w:r>
        <w:rPr/>
        <w:t xml:space="preserve">  </w:t>
      </w:r>
      <w:r>
        <w:rPr/>
        <w:t>1 класс - 35 минут</w:t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писание звонков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2-4 кл              1 урок – 8.30. – 9.10.       1 кл        1 урок – 8.30. – 9.05</w:t>
      </w:r>
    </w:p>
    <w:p>
      <w:pPr>
        <w:pStyle w:val="Normal"/>
        <w:rPr/>
      </w:pPr>
      <w:r>
        <w:rPr/>
        <w:t xml:space="preserve">                        </w:t>
      </w:r>
      <w:r>
        <w:rPr/>
        <w:t>2 урок – 9.20. – 10.00.                   2 урок – 9.15. – 9.50</w:t>
      </w:r>
    </w:p>
    <w:p>
      <w:pPr>
        <w:pStyle w:val="Normal"/>
        <w:rPr/>
      </w:pPr>
      <w:r>
        <w:rPr/>
        <w:t xml:space="preserve">                        </w:t>
      </w:r>
      <w:r>
        <w:rPr/>
        <w:t>3 урок – 10.20. – 11.00                 3 урок – 10.10. – 10.45</w:t>
      </w:r>
    </w:p>
    <w:p>
      <w:pPr>
        <w:pStyle w:val="Normal"/>
        <w:rPr/>
      </w:pPr>
      <w:r>
        <w:rPr/>
        <w:t xml:space="preserve">                        </w:t>
      </w:r>
      <w:r>
        <w:rPr/>
        <w:t>4 урок – 11.20. – 12.00.                4 урок – 11.15. – 11.50</w:t>
      </w:r>
    </w:p>
    <w:p>
      <w:pPr>
        <w:pStyle w:val="Normal"/>
        <w:rPr/>
      </w:pPr>
      <w:r>
        <w:rPr/>
        <w:t xml:space="preserve">                       </w:t>
      </w:r>
      <w:r>
        <w:rPr/>
        <w:t>5 урок – 12.10. – 12.50.</w:t>
      </w:r>
    </w:p>
    <w:p>
      <w:pPr>
        <w:pStyle w:val="Normal"/>
        <w:rPr/>
      </w:pPr>
      <w:r>
        <w:rPr/>
        <w:t>5-11 кл</w:t>
      </w:r>
    </w:p>
    <w:p>
      <w:pPr>
        <w:pStyle w:val="Normal"/>
        <w:rPr/>
      </w:pPr>
      <w:r>
        <w:rPr/>
        <w:t>1 урок – 9.00. – 9.40.</w:t>
      </w:r>
    </w:p>
    <w:p>
      <w:pPr>
        <w:pStyle w:val="Normal"/>
        <w:rPr/>
      </w:pPr>
      <w:r>
        <w:rPr/>
        <w:t>2 урок – 9.50. – 10.30.</w:t>
      </w:r>
    </w:p>
    <w:p>
      <w:pPr>
        <w:pStyle w:val="Normal"/>
        <w:rPr/>
      </w:pPr>
      <w:r>
        <w:rPr/>
        <w:t>3 урок – 10.50. – 11.30</w:t>
      </w:r>
    </w:p>
    <w:p>
      <w:pPr>
        <w:pStyle w:val="Normal"/>
        <w:rPr/>
      </w:pPr>
      <w:r>
        <w:rPr/>
        <w:t>4 урок – 11.50. – 12.30.</w:t>
      </w:r>
    </w:p>
    <w:p>
      <w:pPr>
        <w:pStyle w:val="Normal"/>
        <w:rPr/>
      </w:pPr>
      <w:r>
        <w:rPr/>
        <w:t>5 урок – 12.40. – 13.20.</w:t>
      </w:r>
    </w:p>
    <w:p>
      <w:pPr>
        <w:pStyle w:val="Normal"/>
        <w:rPr/>
      </w:pPr>
      <w:r>
        <w:rPr/>
        <w:t>6 урок – 13.30. – 14.10.</w:t>
      </w:r>
    </w:p>
    <w:p>
      <w:pPr>
        <w:pStyle w:val="Normal"/>
        <w:rPr/>
      </w:pPr>
      <w:r>
        <w:rPr/>
        <w:t xml:space="preserve"> </w:t>
      </w:r>
      <w:r>
        <w:rPr/>
        <w:t>7 урок – 14.20.- 15.00</w:t>
      </w:r>
    </w:p>
    <w:p>
      <w:pPr>
        <w:pStyle w:val="Normal"/>
        <w:jc w:val="both"/>
        <w:rPr/>
      </w:pPr>
      <w:r>
        <w:rPr/>
        <w:t xml:space="preserve">Работа </w:t>
      </w:r>
      <w:r>
        <w:rPr>
          <w:b/>
        </w:rPr>
        <w:t>ГПД</w:t>
      </w:r>
      <w:r>
        <w:rPr/>
        <w:t xml:space="preserve"> с 13.00 до 18.00 час.</w:t>
      </w:r>
    </w:p>
    <w:p>
      <w:pPr>
        <w:pStyle w:val="Normal"/>
        <w:jc w:val="both"/>
        <w:rPr/>
      </w:pPr>
      <w:r>
        <w:rPr/>
        <w:t>Школа работает в одну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</w:r>
      <w:r>
        <w:rPr>
          <w:sz w:val="28"/>
        </w:rPr>
        <w:t xml:space="preserve"> </w:t>
      </w:r>
      <w:r>
        <w:rPr/>
        <w:t>Для всех обучающихся школы  организовано горячее питание в школьной столовой. 55 учеников пользовались дотацией на питание из средств местного бюджета и  средств областного бюдж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В школе в апреле месяце 2021 года был проведён медосмотр детей 1-11 классов.</w:t>
      </w:r>
    </w:p>
    <w:p>
      <w:pPr>
        <w:pStyle w:val="Normal"/>
        <w:jc w:val="both"/>
        <w:rPr/>
      </w:pPr>
      <w:r>
        <w:rPr/>
        <w:t>По результатам медосмотра выявлен большой процент хронических заболеваний, связанных с нарушением опорно-двигательной  и сердечно-сосудистой системы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6. За 2020-2021 учебный год обучающимся  не было совершено правонарушений, нет состоящих на учете в ОППН при Урюпинском РОВД, на внутришкольном контроле состоит 2 обучающихс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7. Результаты итоговой аттестации учащихся 1-11 классов в 2015 году показаны в таблице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 «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«4-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 «3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«2» по 1предме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-м предм. и бол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успеваем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</w:tbl>
    <w:p>
      <w:pPr>
        <w:pStyle w:val="31"/>
        <w:ind w:firstLine="567"/>
        <w:jc w:val="both"/>
        <w:rPr/>
      </w:pPr>
      <w:r>
        <w:rPr/>
        <w:t xml:space="preserve">      </w:t>
      </w:r>
    </w:p>
    <w:p>
      <w:pPr>
        <w:pStyle w:val="31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Обучающиеся 9 класса проходили итоговую государственную аттестацию при муниципальных комиссия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17"/>
        <w:gridCol w:w="1965"/>
        <w:gridCol w:w="1781"/>
        <w:gridCol w:w="221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 сдававших экзаме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вае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Л.А.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Н.В.</w:t>
            </w:r>
          </w:p>
        </w:tc>
      </w:tr>
    </w:tbl>
    <w:p>
      <w:pPr>
        <w:pStyle w:val="31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31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</w:t>
      </w:r>
      <w:r>
        <w:rPr>
          <w:color w:val="003300"/>
          <w:sz w:val="24"/>
          <w:szCs w:val="24"/>
        </w:rPr>
        <w:t>Обучающиеся 11 класса прошли итоговую аттестацию в форме ЕГЭ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17"/>
        <w:gridCol w:w="1417"/>
        <w:gridCol w:w="2242"/>
        <w:gridCol w:w="1111"/>
        <w:gridCol w:w="1442"/>
      </w:tblGrid>
      <w:tr>
        <w:trPr>
          <w:trHeight w:val="12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 сдававших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 сдававших экзаме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, установленный Роспотребнадзо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4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</w:tc>
      </w:tr>
      <w:tr>
        <w:trPr>
          <w:trHeight w:val="4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</w:tc>
      </w:tr>
      <w:tr>
        <w:trPr>
          <w:trHeight w:val="4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ГВ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ченко М.Ф.</w:t>
            </w:r>
          </w:p>
        </w:tc>
      </w:tr>
      <w:tr>
        <w:trPr>
          <w:trHeight w:val="4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М.А.</w:t>
            </w:r>
          </w:p>
        </w:tc>
      </w:tr>
      <w:tr>
        <w:trPr>
          <w:trHeight w:val="2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М.А.</w:t>
            </w:r>
          </w:p>
        </w:tc>
      </w:tr>
    </w:tbl>
    <w:p>
      <w:pPr>
        <w:pStyle w:val="31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31"/>
        <w:ind w:firstLine="708"/>
        <w:rPr/>
      </w:pPr>
      <w:r>
        <w:rPr>
          <w:color w:val="0033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всем предметам обучающиеся показали недостаточно хорошие  результаты.  </w:t>
      </w:r>
    </w:p>
    <w:p>
      <w:pPr>
        <w:pStyle w:val="31"/>
        <w:jc w:val="both"/>
        <w:rPr/>
      </w:pPr>
      <w:r>
        <w:rPr>
          <w:color w:val="003300"/>
          <w:sz w:val="24"/>
          <w:szCs w:val="24"/>
        </w:rPr>
        <w:t xml:space="preserve">   </w:t>
      </w:r>
      <w:r>
        <w:rPr>
          <w:color w:val="003300"/>
          <w:sz w:val="24"/>
          <w:szCs w:val="24"/>
        </w:rPr>
        <w:t>Проверка выполнения учебных программ и соответствие им учебников и учебных пособий показала, что  учебные программы по предметам выполнены на 100%.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Реализация программ дополнительного образования в общеобразовательном учреждении:</w:t>
      </w:r>
    </w:p>
    <w:p>
      <w:pPr>
        <w:pStyle w:val="Normal"/>
        <w:rPr/>
      </w:pPr>
      <w:r>
        <w:rPr/>
        <w:t>-музыкальный кружок «Радуга» для учащихся 1-7 классов -25 учащихся;</w:t>
      </w:r>
    </w:p>
    <w:p>
      <w:pPr>
        <w:pStyle w:val="Normal"/>
        <w:rPr/>
      </w:pPr>
      <w:r>
        <w:rPr/>
        <w:t>-спортивная секция «Мини-футбол» для учащихся 5-11 классов- 30 учащихся;</w:t>
      </w:r>
    </w:p>
    <w:p>
      <w:pPr>
        <w:pStyle w:val="Normal"/>
        <w:rPr/>
      </w:pPr>
      <w:r>
        <w:rPr/>
        <w:t>-кружок «Шахматы» для учащихся 5-9 классов – 20 учащихся.</w:t>
      </w:r>
    </w:p>
    <w:p>
      <w:pPr>
        <w:pStyle w:val="Normal"/>
        <w:rPr>
          <w:color w:val="003300"/>
        </w:rPr>
      </w:pPr>
      <w:r>
        <w:rPr/>
        <w:t>На базе школы организованы спортивные секции по легкой атлетике и спортивным играм, предметные кружки по интересам учащихся.</w:t>
      </w:r>
    </w:p>
    <w:p>
      <w:pPr>
        <w:pStyle w:val="Normal"/>
        <w:rPr/>
      </w:pPr>
      <w:r>
        <w:rPr/>
        <w:t xml:space="preserve"> </w:t>
      </w:r>
      <w:r>
        <w:rPr/>
        <w:t>Учащиеся школы принимали участие в районных и областных конкурсах, творческих и исследовательских рабо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13"/>
        <w:gridCol w:w="1451"/>
        <w:gridCol w:w="1950"/>
        <w:gridCol w:w="168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 (муниципальный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талинградские чт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сия 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 Н.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езентаций учебных и педагогических проектов в номинации «Мир моих увлечени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сия 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Т.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проектов учащихся «Простые и сложные процент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Н.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эссе «Великая Победа – великие традици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Л.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ластной конкурс учебно – исследовательских работ и творческих проектов учащихся «Царицын – Сталинград – Волгогра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.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ая областная выставка декоративно – прикладного творчества «Диво дивно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сия 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Т.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Всероссийский конкурс молодежных авторских проектов и проектов в сфере образования, направленных на социально – экономическое развитие российских территорий, «Моя страна – моя Росс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ова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.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Л.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 – Всероссийский патриотический литературно – художественный конкурс для детей и юношества «Сталинградская сирень – сирень Победы!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Л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 – олимпиада по математике для учеников 1-11 класс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</w:t>
            </w:r>
          </w:p>
          <w:p>
            <w:pPr>
              <w:pStyle w:val="Normal"/>
              <w:rPr/>
            </w:pPr>
            <w:r>
              <w:rPr/>
              <w:t>Коновалов Т.</w:t>
            </w:r>
          </w:p>
          <w:p>
            <w:pPr>
              <w:pStyle w:val="Normal"/>
              <w:rPr/>
            </w:pPr>
            <w:r>
              <w:rPr/>
              <w:t>Дегтярев И.</w:t>
            </w:r>
          </w:p>
          <w:p>
            <w:pPr>
              <w:pStyle w:val="Normal"/>
              <w:rPr/>
            </w:pPr>
            <w:r>
              <w:rPr/>
              <w:t>Мануйлова А.</w:t>
            </w:r>
          </w:p>
          <w:p>
            <w:pPr>
              <w:pStyle w:val="Normal"/>
              <w:rPr/>
            </w:pPr>
            <w:r>
              <w:rPr/>
              <w:t>Бескоровайный И.</w:t>
            </w:r>
          </w:p>
          <w:p>
            <w:pPr>
              <w:pStyle w:val="Normal"/>
              <w:rPr/>
            </w:pPr>
            <w:r>
              <w:rPr/>
              <w:t>Иванов Д.</w:t>
            </w:r>
          </w:p>
          <w:p>
            <w:pPr>
              <w:pStyle w:val="Normal"/>
              <w:rPr/>
            </w:pPr>
            <w:r>
              <w:rPr/>
              <w:t>Боб М.</w:t>
            </w:r>
          </w:p>
          <w:p>
            <w:pPr>
              <w:pStyle w:val="Normal"/>
              <w:rPr/>
            </w:pPr>
            <w:r>
              <w:rPr/>
              <w:t>Димитренко М.</w:t>
            </w:r>
          </w:p>
          <w:p>
            <w:pPr>
              <w:pStyle w:val="Normal"/>
              <w:rPr/>
            </w:pPr>
            <w:r>
              <w:rPr/>
              <w:t>Букарева А.</w:t>
            </w:r>
          </w:p>
          <w:p>
            <w:pPr>
              <w:pStyle w:val="Normal"/>
              <w:rPr/>
            </w:pPr>
            <w:r>
              <w:rPr/>
              <w:t>Матвеева Н.</w:t>
            </w:r>
          </w:p>
          <w:p>
            <w:pPr>
              <w:pStyle w:val="Normal"/>
              <w:rPr/>
            </w:pPr>
            <w:r>
              <w:rPr/>
              <w:t>Закатаев Р.</w:t>
            </w:r>
          </w:p>
          <w:p>
            <w:pPr>
              <w:pStyle w:val="Normal"/>
              <w:rPr/>
            </w:pPr>
            <w:r>
              <w:rPr/>
              <w:t>Меркулов М.</w:t>
            </w:r>
          </w:p>
          <w:p>
            <w:pPr>
              <w:pStyle w:val="Normal"/>
              <w:rPr/>
            </w:pPr>
            <w:r>
              <w:rPr/>
              <w:t>Лобачев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Н.В.</w:t>
            </w:r>
          </w:p>
          <w:p>
            <w:pPr>
              <w:pStyle w:val="Normal"/>
              <w:rPr/>
            </w:pPr>
            <w:r>
              <w:rPr/>
              <w:t>Потапченко М.Ф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 – олимпиада по математике для учеников 1-11 класс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м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ченко А.</w:t>
            </w:r>
          </w:p>
          <w:p>
            <w:pPr>
              <w:pStyle w:val="Normal"/>
              <w:rPr/>
            </w:pPr>
            <w:r>
              <w:rPr/>
              <w:t>Арутюнян Д.</w:t>
            </w:r>
          </w:p>
          <w:p>
            <w:pPr>
              <w:pStyle w:val="Normal"/>
              <w:rPr/>
            </w:pPr>
            <w:r>
              <w:rPr/>
              <w:t>Тернов К.</w:t>
            </w:r>
          </w:p>
          <w:p>
            <w:pPr>
              <w:pStyle w:val="Normal"/>
              <w:rPr/>
            </w:pPr>
            <w:r>
              <w:rPr/>
              <w:t>Потапченко 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Н.В.</w:t>
            </w:r>
          </w:p>
          <w:p>
            <w:pPr>
              <w:pStyle w:val="Normal"/>
              <w:rPr/>
            </w:pPr>
            <w:r>
              <w:rPr/>
              <w:t>Потапченко М.Ф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 – олимпиада по математике для учеников 1-11 класс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.</w:t>
            </w:r>
          </w:p>
          <w:p>
            <w:pPr>
              <w:pStyle w:val="Normal"/>
              <w:rPr/>
            </w:pPr>
            <w:r>
              <w:rPr/>
              <w:t>Юргилевич В.</w:t>
            </w:r>
          </w:p>
          <w:p>
            <w:pPr>
              <w:pStyle w:val="Normal"/>
              <w:rPr/>
            </w:pPr>
            <w:r>
              <w:rPr/>
              <w:t>Сметанникова А.</w:t>
            </w:r>
          </w:p>
          <w:p>
            <w:pPr>
              <w:pStyle w:val="Normal"/>
              <w:rPr/>
            </w:pPr>
            <w:r>
              <w:rPr/>
              <w:t>Свихнушина 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Н.В.</w:t>
            </w:r>
          </w:p>
          <w:p>
            <w:pPr>
              <w:pStyle w:val="Normal"/>
              <w:rPr/>
            </w:pPr>
            <w:r>
              <w:rPr/>
              <w:t>Потапченко М.Ф.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Style18"/>
        <w:ind w:firstLine="708"/>
        <w:jc w:val="both"/>
        <w:rPr>
          <w:rFonts w:eastAsia="Calibri"/>
          <w:color w:val="003300"/>
        </w:rPr>
      </w:pPr>
      <w:r>
        <w:rPr>
          <w:rFonts w:eastAsia="Calibri"/>
          <w:color w:val="003300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33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 осуществляются  через внедрение в образовательный процесс развивающих форм и методов обучения, направленных на выявление, развитие и поддержку интеллектуального и творческого потенциала обучающихся, через организацию  обучения с использованием образовательного ресурса Интернет, использование эффективных форм работы с родителями одарённых детей с целью повышения их психолого-педагогической компетентности и оказания помощи в воспитании способных и одарённых де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коплен определенный опыт по развитию творческих способностей детей. Имеются возможности для проведения целенаправленной работы по развитию интеллектуального потенциала в сфере математического, биолого-краеведческого, гуманитарного образования, искусства, путем введения практикумов и дополнительных занятий, которые для многих выпускников стали стартовой площадкой для выбора дальнейшего жизненного пу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способностей  </w:t>
      </w:r>
      <w:r>
        <w:rPr>
          <w:rFonts w:cs="Times New Roman" w:ascii="Times New Roman" w:hAnsi="Times New Roman"/>
          <w:bCs/>
          <w:sz w:val="24"/>
          <w:szCs w:val="24"/>
        </w:rPr>
        <w:t>одар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 в школе организовано дополнительное  образование, которое реализуется через систему кружков художественно-эстетической и туристско-краеведческой направленности, а также спортивные секции.</w:t>
      </w:r>
    </w:p>
    <w:p>
      <w:pPr>
        <w:pStyle w:val="11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школе </w:t>
      </w:r>
      <w:r>
        <w:rPr>
          <w:rFonts w:cs="Times New Roman" w:ascii="Times New Roman" w:hAnsi="Times New Roman"/>
          <w:color w:val="000000"/>
        </w:rPr>
        <w:t>ведется систематическая работа по выявлению одаренных детей, имеющих способности к изучению отдельных школьных предметов. В октябре для обучающихся 7 – 11 классов проводятся школьные предметные олимпиады, победители принимают участие в муниципальном этапе всероссийской олимпиады школьников. Кроме того обучающиеся активно участвуют в заочных предметных олимпиадах и конкурсах. На базе школы проводятся предметные недели, в ходе которых обучающимся  предлагаются развивающие задания, проводятся конкурсы, предметные вечера, выставки творческих работ детей. Классные руководители ведут целенаправленную работу по выявлению  творческих способностей обучающихся, используют все ресурсы образовательного учреждения и окружающего социума (сельские дом культуры и библиотека, спортивная школа). Достижения детей фиксируются в их портфолио.</w:t>
      </w:r>
    </w:p>
    <w:p>
      <w:pPr>
        <w:pStyle w:val="11"/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иеся школы традиционно принимают активное участие в международных играх «Кенгуру», «Русский медвежонок»,  Зимних интеллектуальных играх, «Золотое Руно», «КИТ», «»Леонардо». Большой популярностью  пользуются всевозможные заочные интернет-олимпиады и творческие конкурсы. </w:t>
      </w:r>
    </w:p>
    <w:p>
      <w:pPr>
        <w:pStyle w:val="11"/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нная в школе   работа с одаренными детьми  значительно повышает мотивацию  обучающихся к обучению, развивает их творческий потенциал.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 рамках реализации национальной образовательной инициативы «Наша новая школа» 1-10 классов в 2020-2021 учебном  году обучались  по новым образовательным стандартам.  Для этого   была разработана основная  образовательная программа начального общего образования, основного общего образования и среднего общего образования, в ходе реализации которой были достигнуты достаточно высокие результаты. </w:t>
      </w:r>
      <w:r>
        <w:rPr>
          <w:bCs/>
          <w:sz w:val="24"/>
          <w:szCs w:val="24"/>
        </w:rPr>
        <w:t xml:space="preserve">Был разработан план   работы по созданию   условий для перехода на новые образовательные стандарты.  </w:t>
      </w:r>
      <w:r>
        <w:rPr>
          <w:sz w:val="24"/>
          <w:szCs w:val="24"/>
        </w:rPr>
        <w:t>Переход  на ФГОС осуществлялся опытными учителями, которые прошли соответствующую   курсовую подготовку. Кабинеты были оснащены современным оборудованием. Важную  роль  в результативности образования  первоклассника играет его предшкольная  подготовка.  В нашем поселении не было дошкольного образовательного учреждения, поэтому подготовка дошкольников ведется на базе школы в течение года. В целом качество образования зависело и от внеурочной деятельности, которая была организована на базе ГПД (воспитатель Капинос Н.В.): работали кружки вышивания,  оригами,  «Умелые руки». Проведения внеурочных  музыкальных занятий осуществляется учителем музыки Васильевой И.Э., в школе имеется необходимое современное оборудовани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>5. Ресурсное обеспечение образовательного процесса</w:t>
      </w:r>
    </w:p>
    <w:p>
      <w:pPr>
        <w:pStyle w:val="31"/>
        <w:jc w:val="both"/>
        <w:rPr>
          <w:color w:val="000000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школе имеется 16 учебных классов-кабинетов, комбинированная мастерская, спортзал, актовый зал, компьютерный класс, библиотека. На территории школы расположена спортивная площадка. При спортзале оборудованы душевые комнаты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 CYR"/>
          <w:color w:val="000000"/>
        </w:rPr>
        <w:t xml:space="preserve">В  школе организовано горячее питание, которое </w:t>
      </w:r>
      <w:r>
        <w:rPr>
          <w:color w:val="000000"/>
        </w:rPr>
        <w:t xml:space="preserve">организуется на базе столовой. Столовая расположена на первом этаже школы. С 2010 года в нашей столовой прошло преобразование технического оборудования согласно программе КПМО. На пищеблоке имеется: 2 электрические плиты, холодильное оборудование, моечные ванны, разделочные столы, кухонный комбайн, миксер, резка. </w:t>
      </w:r>
      <w:r>
        <w:rPr>
          <w:rFonts w:eastAsia="Times New Roman CYR"/>
          <w:color w:val="000000"/>
        </w:rPr>
        <w:t xml:space="preserve">Разработано 10-дневное меню, где учитывается калорийность и разнообразие 1-х и 2-х блюд. 3-и блюда витаминизированы. </w:t>
      </w:r>
    </w:p>
    <w:p>
      <w:pPr>
        <w:pStyle w:val="Normal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color w:val="000000"/>
        </w:rPr>
        <w:t xml:space="preserve">На обеспечение школьного питания из областного  и местного бюджетов для детей1-4 классов и из малообеспеченных семей выделяется ежедневная дотация на сумму 72 рубля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 CYR"/>
          <w:color w:val="000000"/>
        </w:rPr>
        <w:t>Библиотека расположена на третьем этаже школы, занимает помещение площадью 32,6 кв.м. Книжный фонд составляет 8333 книги, из них учебников 3183. Фонд библиотеки постоянно пополняется. В 2020-2021учебном годы бесплатными учебниками обеспечено 100% обучающихся школы.</w:t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center"/>
        <w:rPr/>
      </w:pPr>
      <w:r>
        <w:rPr/>
        <w:t>Компьютерное и лабораторное 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56"/>
        <w:gridCol w:w="501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ине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дисциплины, которые преподаются в кабинет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ые классы 2 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, мультимедийный проектор, экран, принтер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, мультимедийный проектор, экран, принтер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, мультимедийный проектор, экра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ые классы, 4 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, мультимедийный проектор, экран, принтер, теллур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ые классы, 3 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, мультимедийный проектор, экран, принтер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, МХ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зыкальный центр, моноблок, телевизор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леер, пианино, музыкальное оборудование (колонки, микрофоны, идр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по разделам физик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ые классы, 1 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, мультимедийный проектор, экран, принтер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омпьютеров, интерактивная доска, мультимедийный проектор, немеловая доска, принтер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,  мультимедийный проектор, экран, мобильный лингафонный кабине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, мультимедийный проектор, экра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, биология, географ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, цифровой микроскоп, лабораторное оборудование по химии, биологии.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>6.</w:t>
      </w:r>
      <w:r>
        <w:rPr/>
        <w:t xml:space="preserve"> Финансовый отчет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80"/>
        <w:gridCol w:w="2552"/>
        <w:gridCol w:w="1701"/>
        <w:gridCol w:w="12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иобрет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планированная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, освое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-243 экземпл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3,8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/>
        <w:t>Финансово-хозяйственная деятельность образовательного учреждения осуществляется в соответствии с финансово-хозяйственным планом школы за счет средств областного и районного бюджет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На модернизацию образования МБОУ Дубовской  СОШ в 2020 году было израсходовано из средств федерального бюджета: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Итого:      99513,81руб</w:t>
      </w:r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Заключение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 направления развития общеобразовательного  учреждения на 2021-22 учебный год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бщей культуры личности обучающихся на основе обязательного минимума содержания общеобразовательных программ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 адаптация обучающихся к жизни в обществе;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- создание основы для осознанного выбора и последующего освоения профессиональной образовательной программы;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здорового образ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9">
    <w:name w:val="Заголовок 9 Знак"/>
    <w:qFormat/>
    <w:rPr>
      <w:b/>
      <w:i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00957.0" TargetMode="External"/><Relationship Id="rId3" Type="http://schemas.openxmlformats.org/officeDocument/2006/relationships/hyperlink" Target="garantf1://1208357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2:00Z</dcterms:created>
  <dc:creator>Comp</dc:creator>
  <dc:description/>
  <cp:keywords/>
  <dc:language>en-US</dc:language>
  <cp:lastModifiedBy>admin</cp:lastModifiedBy>
  <cp:lastPrinted>2012-01-27T07:25:00Z</cp:lastPrinted>
  <dcterms:modified xsi:type="dcterms:W3CDTF">2021-12-07T11:32:00Z</dcterms:modified>
  <cp:revision>2</cp:revision>
  <dc:subject/>
  <dc:title>Публичный доклад</dc:title>
</cp:coreProperties>
</file>