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898005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по внеурочной деятельности </w:t>
      </w:r>
    </w:p>
    <w:p>
      <w:pPr>
        <w:pStyle w:val="Normal"/>
        <w:jc w:val="center"/>
        <w:rPr/>
      </w:pPr>
      <w:r>
        <w:rPr>
          <w:b/>
        </w:rPr>
        <w:t>«Учимся решать задачи по физике»</w:t>
      </w:r>
    </w:p>
    <w:p>
      <w:pPr>
        <w:pStyle w:val="Normal"/>
        <w:jc w:val="center"/>
        <w:rPr/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</w:t>
      </w:r>
      <w:r>
        <w:rPr>
          <w:bCs/>
          <w:i/>
        </w:rPr>
        <w:t>1</w:t>
      </w:r>
      <w:r>
        <w:rPr>
          <w:bCs/>
        </w:rPr>
        <w:t xml:space="preserve"> </w:t>
      </w:r>
      <w:r>
        <w:rPr>
          <w:bCs/>
          <w:i/>
        </w:rPr>
        <w:t>час в неделю, 34 часа в год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итель-составитель: Полищук Наталья Владимир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анная программа представляет собой вариант программы организации внеурочной деятельности младших подростков (7 класс) по общеинтеллектуальному направл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программы: создание благоприятных условий и возможностей  для развития познавательных, творческих способностей учащихся посредством решения физ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направлена на: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развитие наблюдательности, памяти, внимания, логического мышления, творческих способностей учащихся;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формирование умения анализировать и объяснять полученный результат, с точки зрения законов природы;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формирование навыков решения задач, выбора наиболее рационального метода решения ;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формирование способностей применять физические знания в различных видах практической деятельности и решения конкретных физических задач;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формирование представлений о целях и функциях учения и приобретение опыта самостоятельной учебной деятельности под руководством учителя;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развитие  умения мыслить обобщенно, анализировать, сравнивать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расширить представления о материальном мире и методах научного познаний природ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развивать навык решения физических задач, построения рассуждений и представления информации в словесной образной и символической форм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развивать навыки проведения наблюдений, планирования и выполнения экспериментов, выдвижения гипотез и построения моделей для объяснения экспериментальных факто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воспитать навыки сотрудничества в процессе совместной работы, уважительного отношения к мнению оппонента, способности давать морально-этическую оценку фактам и события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реализации программы</w:t>
      </w:r>
    </w:p>
    <w:p>
      <w:pPr>
        <w:pStyle w:val="Normal"/>
        <w:numPr>
          <w:ilvl w:val="0"/>
          <w:numId w:val="6"/>
        </w:numPr>
        <w:rPr/>
      </w:pPr>
      <w:r>
        <w:rPr/>
        <w:t>Включение учащихся в активную деятельность.</w:t>
      </w:r>
    </w:p>
    <w:p>
      <w:pPr>
        <w:pStyle w:val="Normal"/>
        <w:numPr>
          <w:ilvl w:val="0"/>
          <w:numId w:val="6"/>
        </w:numPr>
        <w:rPr/>
      </w:pPr>
      <w:r>
        <w:rPr/>
        <w:t>Доступность и наглядность.</w:t>
      </w:r>
    </w:p>
    <w:p>
      <w:pPr>
        <w:pStyle w:val="Normal"/>
        <w:numPr>
          <w:ilvl w:val="0"/>
          <w:numId w:val="6"/>
        </w:numPr>
        <w:rPr/>
      </w:pPr>
      <w:r>
        <w:rPr/>
        <w:t>Связь теории с практикой.</w:t>
      </w:r>
    </w:p>
    <w:p>
      <w:pPr>
        <w:pStyle w:val="Normal"/>
        <w:numPr>
          <w:ilvl w:val="0"/>
          <w:numId w:val="6"/>
        </w:numPr>
        <w:rPr/>
      </w:pPr>
      <w:r>
        <w:rPr/>
        <w:t>Учёт возрастных особенностей.</w:t>
      </w:r>
    </w:p>
    <w:p>
      <w:pPr>
        <w:pStyle w:val="Normal"/>
        <w:numPr>
          <w:ilvl w:val="0"/>
          <w:numId w:val="6"/>
        </w:numPr>
        <w:rPr/>
      </w:pPr>
      <w:r>
        <w:rPr/>
        <w:t>Сочетание индивидуальных и групповых форм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Целенаправленность и последовательность деятельности (от простого к сложному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rPr/>
      </w:pPr>
      <w:r>
        <w:rPr/>
        <w:t>Программа включает в себя занятия углубляющие знания учащихся, полученные в курсе физике в учебном проце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иентировочные формы организации внеурочной деятельност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lang w:val="ru-RU"/>
        </w:rPr>
        <w:t>Тренинги</w:t>
      </w:r>
      <w:r>
        <w:rPr/>
        <w:t>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lang w:val="ru-RU"/>
        </w:rPr>
        <w:t>Беседы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lang w:val="ru-RU"/>
        </w:rPr>
        <w:t>Практику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и критерии достижения предметных результатов </w:t>
      </w:r>
    </w:p>
    <w:p>
      <w:pPr>
        <w:pStyle w:val="Normal"/>
        <w:rPr/>
      </w:pPr>
      <w:r>
        <w:rPr/>
        <w:t>Участие в предметных конкурсах и олимпиа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результаты реализации программы</w:t>
      </w:r>
    </w:p>
    <w:p>
      <w:pPr>
        <w:pStyle w:val="Normal"/>
        <w:rPr>
          <w:bCs/>
        </w:rPr>
      </w:pPr>
      <w:r>
        <w:rPr>
          <w:bCs/>
        </w:rPr>
        <w:t xml:space="preserve">По итогам освоения программы учащиеся должны </w:t>
      </w:r>
    </w:p>
    <w:p>
      <w:pPr>
        <w:pStyle w:val="Normal"/>
        <w:rPr/>
      </w:pPr>
      <w:r>
        <w:rPr>
          <w:bCs/>
        </w:rPr>
        <w:t>- уметь производить расчет плотности вещества сплава, определять основные кинематические характеристики движения, место и время встречи двух тел, среднюю скорость, проводить расчеты силы тяжести, применять закон Гука, представлять информацию различными способами;</w:t>
      </w:r>
    </w:p>
    <w:p>
      <w:pPr>
        <w:pStyle w:val="Normal"/>
        <w:rPr>
          <w:bCs/>
        </w:rPr>
      </w:pPr>
      <w:r>
        <w:rPr>
          <w:bCs/>
        </w:rPr>
        <w:t>- иметь представление о таких понятиях как: система отсчета, материальная точка, физическое тело, погрешность;</w:t>
      </w:r>
    </w:p>
    <w:p>
      <w:pPr>
        <w:pStyle w:val="Normal"/>
        <w:rPr>
          <w:bCs/>
        </w:rPr>
      </w:pPr>
      <w:r>
        <w:rPr>
          <w:bCs/>
        </w:rPr>
        <w:t>- уметь самостоятельно описывать механическое движение, сопоставлять описанную в задаче ситуацию с условиями применения конкретной физической мод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о-правовая основа</w:t>
      </w:r>
    </w:p>
    <w:p>
      <w:pPr>
        <w:pStyle w:val="Normal"/>
        <w:numPr>
          <w:ilvl w:val="0"/>
          <w:numId w:val="7"/>
        </w:numPr>
        <w:rPr/>
      </w:pPr>
      <w:r>
        <w:rPr/>
        <w:t>Закон Российской Федерации « Об образовании» (2012 г.)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государственный образовательный стандарт основного общего образования (2010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9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Физика 7 класс. (соответствует ФГОС).-М.: ВАКО, 2013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9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 измерительные материалы. Физика 7 класс. Диагностика предметной обученности. В.С. Лебединская.- Волгоград: Учитель, 2009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9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Эксперсс-диагностика. 7 класс. Москва.: Эксмо, 2014</w:t>
      </w:r>
    </w:p>
    <w:p>
      <w:pPr>
        <w:pStyle w:val="Normal1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-техническая оснащен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сурсы </w:t>
      </w:r>
      <w:r>
        <w:rPr>
          <w:lang w:val="en-US"/>
        </w:rPr>
        <w:t>Internet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центр информационно-образовательных ресурсов (ФЦИ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fcior.edu.ru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  (Ц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ollection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ета «Физика» Издательского дома «Первое сентяб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 1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 ролики. Видео-экспери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youtube.com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мпьютер,  колонки , проектор, доступ в сеть Интерн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2"/>
        <w:gridCol w:w="1499"/>
        <w:gridCol w:w="1215"/>
        <w:gridCol w:w="2499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ая форма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-естествоиспыт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и значение физики в современной науке и практическая значимость для человека. Модельные представления, используемые в физ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приборов и физических велич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ны деления и верхнего предела измерительного прибора. Запись показаний измерительного прибора. Погрешность измерений. Перевод единиц измерения физических велич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ном и том же разными способ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дной и той же информации в виде таблицы, графика, текста, рисунка, диаграммы, схемы. Выделение преимуществ и недостатков каждого способа представления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льш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равнения величин. Степень числа деся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молеку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иаметра молекулы ма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без чис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задачи о строении ве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ординатной плос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ческ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е способы задания положения тела. Понятие лабораторной системы отсче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 постоянной скоро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, текстовые задачи на определение основных кинематических характеристик прямолинейного равномерного движения те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среднее- среднее арифметическ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. Практическая ра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измерение средней путевой скорости движения т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мерное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, текстовые задачи на определение основных кинематических характеристик прямолинейного равномерного движения те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яжеле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спла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тел друг на дру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. Расчет силы тяжести, действующей на тела вблизи поверхности Зем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ая деформ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и графических задач на определение величины упругой деформации и величин, входящих в закон Гука. Представление информации в виде диа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уя дви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р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и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ействующая с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давления твердого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ердого тела. Способы увеличения и уменьшения д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давления жидкости на дно и стенки сос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жидкости на дно и стенки сосуда. Закон Паска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и расчетные задачи. Сообщающиеся сосу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 Гидравлический пре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выталкивающей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. Выталкивающая с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механической работы и мощ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Мощ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сохранения энер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. Кинетическая энер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условия равновесия рыча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. Блок. Условие равновесия рыча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, 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КПД простого механ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простого механизма. Наклонная плоск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Механическое дви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 текстовые задачи. Путь, скорость, уско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лотность. Масса. Д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 текстовые задачи. Плотность. Масса. Давл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ieldname">
    <w:name w:val="fieldname"/>
    <w:qFormat/>
    <w:rPr/>
  </w:style>
  <w:style w:type="character" w:styleId="Nowrap">
    <w:name w:val="nowrap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ollection/matematika/" TargetMode="External"/><Relationship Id="rId4" Type="http://schemas.openxmlformats.org/officeDocument/2006/relationships/hyperlink" Target="http://mat.1september.ru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4:00Z</dcterms:created>
  <dc:creator>User</dc:creator>
  <dc:description/>
  <dc:language>en-US</dc:language>
  <cp:lastModifiedBy>User1</cp:lastModifiedBy>
  <cp:lastPrinted>2016-09-06T08:51:00Z</cp:lastPrinted>
  <dcterms:modified xsi:type="dcterms:W3CDTF">2023-10-11T07:44:00Z</dcterms:modified>
  <cp:revision>2</cp:revision>
  <dc:subject/>
  <dc:title/>
</cp:coreProperties>
</file>